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lkekU; fodkl [kkrk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</w:rPr>
        <w:t>31 ekpZ] 2010 dks rqyu i= ds Hkkx dh vuqlwph</w:t>
      </w:r>
    </w:p>
    <w:p>
      <w:pPr>
        <w:pStyle w:val="Normal"/>
        <w:jc w:val="right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jc w:val="right"/>
        <w:rPr/>
      </w:pPr>
      <w:r>
        <w:rPr/>
        <w:t>¼jkf'k djksM #- esa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40"/>
        <w:gridCol w:w="144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10 dk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09 d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ufnZ"V@LFkk;h fuf/k;ksa dk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</w:rPr>
              <w:t>ljdkjh izfrHkwfr;k</w:t>
            </w:r>
            <w:r>
              <w:rPr>
                <w:rFonts w:cs="Kruti Dev 010" w:ascii="Kruti Dev 010" w:hAnsi="Kruti Dev 01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ekU; Hkfo";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3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 ¼xszP;qVh QaM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1-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5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5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6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20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; vuqeksfnr izfrHkwfr;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_.k i= ,oa ckW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ekU; Hkfo";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4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26-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38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1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12-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kof/k tek 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gjh fodkl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58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361-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SE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lkekU; Hkfo";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5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5-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72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6-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506-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pr cSad [kkrksa 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gjh fodkl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S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ekU; Hkfo";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2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7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uos'kksa ij izkIr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gjh fodkl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7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7-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S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ekU; Hkfo";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0-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]061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]728-46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31 ekpZ] 2010 dks rqyu i= ds Hkkx dh vuqlwph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jkf'k djksM+ #- esa½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40"/>
        <w:gridCol w:w="144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10 dk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09 d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,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,&amp;pkyw lEifÙ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-  eky lw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LVks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O;kikj esa LVk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Hkwfe&amp;vfodflr Hkw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k;Z tks izxfr ij 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Hkwfe&amp;fodkl v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vkokl&amp;fuekZ.k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028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4-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O;kolkf;d lEink&amp;fuekZ.k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rS;kj LVk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fodflr Hkw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7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9-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vkokl&amp;fufe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86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342-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O;kolkf;d lEink&amp;fufe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24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79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7-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442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2-  fofo/k nsunkj </w:t>
            </w:r>
            <w:r>
              <w:rPr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8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96-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-  udn vkSj cSad esa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miyC/k udn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Sad esa 'ks"k jkf'k&amp;vuqlwfpr cSadksa 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pkyw [kkrksa 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cpr cSad [kkrksa 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6-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VªkaftV esa iszf"kr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4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61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Vk, % utwy&amp;1 ,oa 2 ds ysu&amp;nsu ls lacaf/kr 'ks"k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3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9-31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1-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ek [kkrs esa &amp; lkekU;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0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601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63-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814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ad esa 'ks"k jkf'k vuqlwfpr cSad 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</w:t>
            </w:r>
            <w:r>
              <w:rPr>
                <w:rFonts w:cs="Kruti Dev 010" w:ascii="Kruti Dev 010" w:hAnsi="Kruti Dev 010"/>
              </w:rPr>
              <w:t>vkj{kh ys[kk QaM&amp;vkdfLed vkj{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</w:t>
            </w:r>
            <w:r>
              <w:rPr>
                <w:rFonts w:cs="Kruti Dev 010" w:ascii="Kruti Dev 010" w:hAnsi="Kruti Dev 010"/>
              </w:rPr>
              <w:t>vkj{kh ys[kk QaM&amp;jk"Vªe.My [k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</w:t>
            </w:r>
            <w:r>
              <w:rPr>
                <w:rFonts w:cs="Kruti Dev 010" w:ascii="Kruti Dev 010" w:hAnsi="Kruti Dev 010"/>
              </w:rPr>
              <w:t>vkj{kh ys[kk QaM&amp;bZ-MCY;w-,l-vko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-  vkj{kh QaM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of/k tek &amp; vkdfLed Q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3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50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of/k tek&amp;jk"Vªe.My [ksy vkj{kh Q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8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62-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of/k tek &amp; bZMCY;w,l vkokl vkj{kh Q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47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966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15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927-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h-+ _.k] vfxze ,oa vU; ifjlEifÙk;k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-  _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,½   LVkW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ch½  Hkkoh fdjk;k [kjhn fd'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3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82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Vk,a &amp; Hkfo"; esa ns;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131-62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139-83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1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2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4-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-  udn esa ;k fdlh oLrq ds :i esa ;k izkIr@lek;ksftr dh tkus okyh dher ds :i esa olwyh fd, tkus ;ksX; vfxze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sdsnkjksa dks vfxze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8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-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sdsnkjksa dh lkexz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sj ds fy, vfx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{ksi 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-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Ir gksus ;ksX; vk;dj oki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0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7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twy ys[kk&amp;1 dks vfxze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twy ys[kk&amp;2 dks vfxze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0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ye foax dks vfxze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fofo/k vfxze@olwyh ;ksX;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62-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-  lkekU; 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5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9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-  vkj{kh QaM fuos'k ij mikftZr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0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5-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-  olwyh ;ksX; n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]416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]917-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31 ekpZ] 2010 dks lekIr o"kZ ds fy, vk; ,oa O;; [kkrs dh vuqlwfp;k¡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¼#i;s djksM+ esa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00"/>
        <w:gridCol w:w="10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10 dks lekIr o"kZ ds fy,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09 dks lekIr o"kZ ds fy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cØh@lsokvksa ls v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 dh fcØh ls izkIr izk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oklksa dh fcØ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0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7-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qdkuksa dh fcØ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2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blsal 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6-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djk;k [kjhn fdLrksa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3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85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79-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,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uos'k ls v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7-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ekU; fuos'kksa ls v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/kkZfjr ,oa vkj{kh fuf/k fuos'k ls vk;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gjh fodkl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sE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Hkfo"; fuf/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"VªeaMy [ksy vkj{kh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3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fFkZd fiNM+k oxZ vkokl vkj{k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5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2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dfLed vkj{kh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5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79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91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?kVk,¡ % fu/kkZfjr fuf/k ,oa vkj{kh fuf/k ys[kk ls varfjr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79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91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pr cSad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10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vk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; v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&amp;Hkk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;dj okfilh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sok izHk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ou uD'kk ;ks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kguksa dh fcØh ls yk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vkokl izkfIr;k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8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jkt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-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6-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VkWd ,oa dk;Z esa o`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fr&amp;LVkWd ,oa 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kikj esa LVk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&amp;vfodflr Hkw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Z] tks izxfr ij 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&amp;fodkl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okl&amp;fuekZ.k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028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4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kolkf;d laink&amp;fuekZ.k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rS;kj LVk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flr Hkw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7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9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okl&amp;fufe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86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342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kolkf;d lEink&amp;fufe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2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78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7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435-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kjafHkd LVkWd ,oa 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;kikj esa LVk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&amp;vfodflr Hkw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dk;Z] tks izxfr ij 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&amp;fodkl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okl&amp;fuekZ.k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4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0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kolkf;d laink&amp;fuekZ.kk/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rS;kj LVk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flr Hkw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9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9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okl&amp;fufe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342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72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kolkf;d lEink&amp;fufe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7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43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7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00-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cØh ds fy, gLrkarfjr LVkQ DokVZ~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Wd ,oa dk;Z esa o`f)@¼âkl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45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3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31 ekpZ] 2010 dks lekIr o"kZ ds vk; ,oa O;; [kkrs dh vuqlwfp;k¡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#i;s djksM+ esa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10 dks lekIr o"kZ ds fy,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09 dks lekIr o"kZ ds fy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aLFkkiuk ,oa iz'kk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jsa ,oa 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sru ,oa HkÙ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42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5-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Bs osru vk;ksx dk cdk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3-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bZ isa'ku ;kstuk esa va'k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a'ku fuf/k esa va'k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nku fuf/k esa va'k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WQ dY;k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k=k ,oa ok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qYd ,oa ekuns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pfdRlk O;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qxzg jkf'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f/k izHk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kguksa dk ifjpkyu ,oa j[k&amp;j[k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jEer ,oa j[kj[kko&amp;vU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qnz.k ,oa ys[ku lkex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Kk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syhQk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uksj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fofo/k O;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1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66-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Vk,a % dk;Z ,oa vU; [kkrksa ls olwyh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ekZ.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nYyh eq[; ;ks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"VªeaMy [k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3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twy&amp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twy&amp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5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6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6-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9-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,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iwoZ vof/k lek;ks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blsalh laifr;ksa dk ewY;â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13-15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woZ o"kksZa esa fofo/k izkfIr;ksa esa xyr lek;ksftr lkekU; Hkfo"; fuf/k fuos'k Nw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0-20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woZ o"kksZa dh vf/kd@de vk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xze xyr O;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ifÙk;ksa dh fcØh ij uqdl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nkyrh ekeyksa ds le&gt;kSrs ij iquLFkkfir O;kolkf;d LVk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29-01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fofo/k lek;k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0-04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41-82½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right"/>
        <w:rPr/>
      </w:pPr>
      <w:r>
        <w:rPr>
          <w:rFonts w:cs="Kruti Dev 010" w:ascii="Kruti Dev 010" w:hAnsi="Kruti Dev 010"/>
          <w:b/>
          <w:sz w:val="28"/>
          <w:szCs w:val="28"/>
          <w:lang w:val="fr-FR"/>
        </w:rPr>
        <w:t>vfUre [kkrs 2009&amp;10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fr-FR"/>
        </w:rPr>
      </w:pPr>
      <w:r>
        <w:rPr>
          <w:rFonts w:cs="Kruti Dev 010" w:ascii="Kruti Dev 010" w:hAnsi="Kruti Dev 010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fr-FR"/>
        </w:rPr>
      </w:pPr>
      <w:r>
        <w:rPr>
          <w:rFonts w:cs="Kruti Dev 010" w:ascii="Kruti Dev 010" w:hAnsi="Kruti Dev 010"/>
          <w:b/>
          <w:sz w:val="28"/>
          <w:szCs w:val="28"/>
          <w:lang w:val="fr-FR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fr-FR"/>
        </w:rPr>
      </w:pPr>
      <w:r>
        <w:rPr>
          <w:rFonts w:cs="Kruti Dev 010" w:ascii="Kruti Dev 010" w:hAnsi="Kruti Dev 010"/>
          <w:b/>
          <w:sz w:val="28"/>
          <w:szCs w:val="28"/>
          <w:lang w:val="fr-FR"/>
        </w:rPr>
        <w:t>ys[kk ij fVIif.k;k¡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fr-FR"/>
        </w:rPr>
      </w:pPr>
      <w:r>
        <w:rPr>
          <w:rFonts w:cs="Kruti Dev 010" w:ascii="Kruti Dev 010" w:hAnsi="Kruti Dev 010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1-</w:t>
        <w:tab/>
        <w:t xml:space="preserve">336-95 djksM+ #i;s ¼306-91 djksM+ #i;s½ ¼fuoy vfxze½ dh cM+h lafonkvksa ds laca/k esa </w:t>
        <w:tab/>
        <w:t xml:space="preserve">iwath laca/kh izfrc)rk A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-</w:t>
        <w:tab/>
        <w:t>vkdfLed ns;rk,¡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</w:t>
        <w:tab/>
        <w:t xml:space="preserve">nkoksa dks Lohdkj ugha fd;k x;k D;ksafd _.k U;k;ky;ksa esa yafcr gSa vkSj ek/;LFke us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177-90</w:t>
        <w:tab/>
        <w:t xml:space="preserve">djksM+ #i;s rd fu.kZ; fn;s gSa A  ¼foxr o"kZ 176-90 djksM+½ A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</w:t>
        <w:tab/>
        <w:t xml:space="preserve">fookn esa yafcr fcØh dj ns;rk 'kwU;  ¼foxr o"kZ 1-80 djksM+ #i;s½ 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</w:t>
        <w:tab/>
        <w:t xml:space="preserve">dj ;ksX; lEifÙk;ksa vkSj dj ;ksX; ewY; dk vafre fu/kkZj.k gksus rd lEifÙk dj ds </w:t>
        <w:tab/>
        <w:t xml:space="preserve">128-50 </w:t>
        <w:tab/>
        <w:t xml:space="preserve">djksM+ #i;s rnFkZ vk/kkj ij le;&amp;le; ij tek  fd;s  x;s A  fnYyh uxj </w:t>
        <w:tab/>
        <w:t>fuxe us 322-08 djksM+ #i;s dh dqy ekax  dh] ftlds eqdkcys esa izkf/kdj.k us fn-u-</w:t>
        <w:tab/>
        <w:t xml:space="preserve">fu- }kjk lsok,¡ </w:t>
        <w:tab/>
        <w:t xml:space="preserve">fy;s tkus ds le; rd lEifÙk;ksa@dkWyksfu;ksa ds j[kj[kko ij mlds </w:t>
        <w:tab/>
        <w:t xml:space="preserve">}kjk fd;s x, O;; gsrq izfr nkok Hkh fd;k gS A  izkf/kdj.k dk ekuuk gS fd igys fd, </w:t>
        <w:tab/>
        <w:t xml:space="preserve">x, Hkqxrku esa lkafof/k </w:t>
        <w:tab/>
        <w:t xml:space="preserve">ds vuqklkj ns;rk,¡ 'kkfey gks tk,xh vkSj bl dkj.k dksbZ </w:t>
        <w:tab/>
        <w:t xml:space="preserve">vfrfjDr ns;rk ugha cusxh A  dj dk vafre fu/kkZj.k yafcr gksus ds dkj.k olwyh ds </w:t>
        <w:tab/>
        <w:t xml:space="preserve">fy, ykblsal/kkfj;ksa ij nkok Hkh ugha fd;k x;k 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?k-</w:t>
        <w:tab/>
        <w:t xml:space="preserve">ysu&amp;nsu dks djk/kku ds nk;js esa ykus ds fy, lacaf/kr lkafof/k;ksa ds la'kks/ku ls iwoZ </w:t>
        <w:tab/>
        <w:t xml:space="preserve">lkSaih xbZ lafonkvksa ds varxZr lsok dj vkSj Je dj ds nkoksa ds ckjs esa dksbZ O;oLFkk </w:t>
        <w:tab/>
        <w:t xml:space="preserve">ugha dh xbZ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3-</w:t>
        <w:tab/>
        <w:t xml:space="preserve">utwy&amp;1 ¼iqjkuh utwy lEink½ vkSj utwy&amp;2 ¼Hkwfe dk cM+s iSekus ij vf/kxzg.k½ laca/kh </w:t>
        <w:tab/>
        <w:t xml:space="preserve">ysu&amp;nsuksa dks] ljdkjh [kkrs esa ysu&amp;nsu gksus ds ukrs] i`Fkd~ 'kh"kksZa ds varxZr ntZ fd;k </w:t>
        <w:tab/>
        <w:t xml:space="preserve">tkrk gS vkSj fn-fo-izk- ¼ctV ,oa ys[kk½ fu;e] 1982 esa fu/kkZfjr izk:i esa i`Fkd~ foÙkh; </w:t>
        <w:tab/>
        <w:t xml:space="preserve">fooj.kksa esa izLrqr fd;k tkrk gS A  mDr [kkrksa dh izkfIr;ksa ,oa Hkqxrku dh fuoy 'ks"k </w:t>
        <w:tab/>
        <w:t xml:space="preserve">jkf'k dks izkf/kdj.k dh udn ,oa cSad 'ks"k jkf'k esa ls ?kVk;k tkrk gS A  utwy [kkrksa </w:t>
        <w:tab/>
        <w:t xml:space="preserve">ds ?kkVs dks izkf/kdj.k dh fuf/k ls iwjk fd;k tkrk gS vkSj bls vfxze ds :i esa n'kkZ;k </w:t>
        <w:tab/>
        <w:t xml:space="preserve">tkrk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4-</w:t>
        <w:tab/>
        <w:t xml:space="preserve">vkoklh; ;kstukvksa ds fy, mi;ksx dh xbZ Hkwfe ls lacaf/kr Hkwfe izk'kqYd Hkwfe ,oa Hkou </w:t>
        <w:tab/>
        <w:t xml:space="preserve">foHkkx ¼utwy [kkrk&amp;2½ dks rhu okf"kZd fd'rksa esa ns;@lek;ksT; gksrk gS A  mÙkjorhZ </w:t>
        <w:tab/>
        <w:t xml:space="preserve">o"kksZa  </w:t>
        <w:tab/>
        <w:t xml:space="preserve">esa  ns;@lek;ksT; ,sls Hkwfe izk'kqYd dks Hkwfe ds ^^_.knkrk** ds :i esa n'kkZ;k </w:t>
        <w:tab/>
        <w:t xml:space="preserve">tkrk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5-</w:t>
        <w:tab/>
        <w:t xml:space="preserve">30 djksM+ #i;s dh iSdst Mhy ds varxZr [kjhnh xbZ Hkwfe ds laca/k esa Hkwfe ds _.knkrk </w:t>
        <w:tab/>
        <w:t xml:space="preserve">ds :i esa 3-82 djksM+ #i;s dk Hkqxrku iquokZl ea=ky; dks fd;k tkuk gS A  Hwkfe dk </w:t>
        <w:tab/>
        <w:t xml:space="preserve">iwjk dCt+k vHkh ea=ky; ls izkIr fd;k tkuk gS A  blds vykok dqN vU; foHkkxksa ds </w:t>
        <w:tab/>
        <w:t xml:space="preserve">vf/kdkj esa ;|fi ekfydkuk gd izkf/kdj.k dk gS A  izkf/kdj.k dks lkSaih xbZ Hkwfe ds </w:t>
        <w:tab/>
        <w:t xml:space="preserve">laca/k esa ys[kk cfg;ksa esa dh xbZ izfof"V;ksa dks Lohd`r dj fn;k x;k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6-</w:t>
        <w:tab/>
        <w:t xml:space="preserve">iathdj.k jkf'k@c;kuk jkf'k ls lacaf/kr [kkrs] mpar vkSj O;fDrxr [kkrs lajk/ku dh </w:t>
        <w:tab/>
        <w:t xml:space="preserve">'krZ ds </w:t>
        <w:tab/>
        <w:t xml:space="preserve">v/khu gSa A lajk/ku ds nkSjku fu/kkZfjr iwoZ o"kksZa ls lacaf/kr lek;kstu vkjf{kr </w:t>
        <w:tab/>
        <w:t xml:space="preserve">,oa vf/k'ks"k ds varxZr jktLo [kkrs esa vf/k'ks"k ds ek/;e ls Lohd`r fd;k tkrk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7-</w:t>
        <w:tab/>
        <w:t xml:space="preserve">nsunkj [kkrs lajk/ku ds fy, yafcr gSa A blfy, nsunkjksa dk le; lhek vuqlkj C;kSjk </w:t>
        <w:tab/>
        <w:t xml:space="preserve">izLrqr djuk laHko ugha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8-</w:t>
        <w:tab/>
        <w:t>olwy ;ksX; nkoksa esa fuEufyf[kr 'kkfey gSa 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</w:t>
        <w:tab/>
        <w:t xml:space="preserve">Hkkjrh; [ksy izkf/kdj.k ls olwy fd;s tkus okys 0-36 djksM+ #i;s </w:t>
      </w:r>
      <w:r>
        <w:rPr>
          <w:sz w:val="28"/>
          <w:szCs w:val="28"/>
        </w:rPr>
        <w:t>;</w:t>
      </w:r>
      <w:r>
        <w:rPr>
          <w:rFonts w:cs="Kruti Dev 010" w:ascii="Kruti Dev 010" w:hAnsi="Kruti Dev 010"/>
          <w:sz w:val="28"/>
          <w:szCs w:val="28"/>
        </w:rPr>
        <w:t xml:space="preserve"> vkSj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</w:t>
        <w:tab/>
        <w:t xml:space="preserve">fuekZ.k&amp;dk;Z lafonkvksa ds varxZr nks ,tsafl;ksa ls 2-02 djksM+ #i;s nkok fd;k x;k tks </w:t>
        <w:tab/>
        <w:t xml:space="preserve">ek/;eLFke~ ekeys esa yafcr gS 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9-</w:t>
        <w:tab/>
        <w:t xml:space="preserve">chekafdr vk/kkj ij ns;rk ds fu/kkZj.k gksus rd vkSj dqN vkSipkfjdrkvksa dks iwjk fd;s </w:t>
        <w:tab/>
        <w:t xml:space="preserve">tkus rd isa'ku] minku vkSj fgrdkjh fuf/k ds izca/k ds fy, LFkkfir U;kl vHkh iwjh </w:t>
        <w:tab/>
        <w:t xml:space="preserve">rjg ifjpkyu esa yk;k tkuk gS A  rFkkfi] vuqeku vk/kkj ij mDr Hkqxrkuksa ds fy, </w:t>
        <w:tab/>
        <w:t xml:space="preserve">fuf/k dk fu/kkZj.k dj fy;k x;k gS vkSj mls i`Fkd~ :i ls fuos'k dj fn;k x;k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0-</w:t>
        <w:tab/>
        <w:t xml:space="preserve">izkf/kdj.k] ubZ isa'ku ;kstuk ds rgr~ vius Lo;a ds ,oa va'knkrkvksa ds [kkrs [kksyus ds </w:t>
        <w:tab/>
        <w:t xml:space="preserve">izfØ;k/khu gS ftlds dkj.k 'ks"k jkf'k dks lkekU; Hkfo"; fuf/k esa 'kkfey fd;k x;k </w:t>
        <w:tab/>
        <w:t xml:space="preserve">gS 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11-</w:t>
        <w:tab/>
        <w:t xml:space="preserve">izkfIr ,oa Hkqxrku [kkrs esa vUr% varj.k fuf/k vkSj vUr% ;wfuV [kkrs dh 'ks"k jkf'k izkIr </w:t>
        <w:tab/>
        <w:t xml:space="preserve">dh xbZ  Hksth  gqbZ jde vkSj o"kZ ds nkSjku fd, x, iwoZ o"kksZa ls lacaf/kr lek;kstu dks </w:t>
        <w:tab/>
        <w:t xml:space="preserve">n'kkZrh </w:t>
        <w:tab/>
        <w:t xml:space="preserve">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12-</w:t>
        <w:tab/>
        <w:t xml:space="preserve">lkoZtfud mi;ksfxrk lsokvksa esa layXu gksus ds ukrs izkf/kdj.k vk;dj vf/kfu;e] 1961 </w:t>
        <w:tab/>
        <w:t xml:space="preserve">dh /kkjk 12 , , ds varxZr /kekZFkZ laLFkk ds :i esa iathd`r gS vkSj vf/kfu;e dh /kkjk </w:t>
        <w:tab/>
        <w:t xml:space="preserve">11 ds varxZr NwV dk nkok djus dk gdnkj gS A  blfy, vk;dj ds laca/k esa dksbZ </w:t>
        <w:tab/>
        <w:t xml:space="preserve">izko/kku vko';d ugha le&gt;k tkrk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13-</w:t>
        <w:tab/>
        <w:t xml:space="preserve">rqyuk djus ds fy, fiNys o"kZ ds vkadM+ksa dks bl o"kZ ds izLrqr vkadM+ksa ds vuq:i iqu% </w:t>
        <w:tab/>
        <w:t xml:space="preserve">oxhZd`r vkSj lek;ksftr dj fn;k x;k gS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14-</w:t>
        <w:tab/>
        <w:t xml:space="preserve">^,* ls ^,e* dh vuqlwfp;k¡ [kkrksa dk vfHkUu vax gSa A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Lrk-@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fj"B ys[kkf/kdkjh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Lrk-@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funs'kd ¼ctV ,oa ys[kk½</w:t>
        <w:tab/>
        <w:tab/>
        <w:tab/>
        <w:tab/>
        <w:t xml:space="preserve">   </w:t>
        <w:tab/>
        <w:t xml:space="preserve">    gLrk-@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</w:t>
      </w: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 xml:space="preserve">      </w:t>
        <w:tab/>
        <w:t>eq[; ys[kkf/kdkjh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nukad %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kku % ubZ fnYyh</w:t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  <w:t>vfUre [kkrs</w:t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56"/>
          <w:szCs w:val="56"/>
        </w:rPr>
        <w:t>utwy&amp;</w:t>
      </w:r>
      <w:r>
        <w:rPr>
          <w:sz w:val="56"/>
          <w:szCs w:val="56"/>
        </w:rPr>
        <w:t>I</w:t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56"/>
          <w:szCs w:val="56"/>
        </w:rPr>
        <w:t>2009&amp;10</w:t>
      </w:r>
    </w:p>
    <w:p>
      <w:pPr>
        <w:pStyle w:val="Normal"/>
        <w:rPr>
          <w:rFonts w:ascii="Kruti Dev 010" w:hAnsi="Kruti Dev 010" w:cs="Kruti Dev 010"/>
          <w:sz w:val="56"/>
          <w:szCs w:val="56"/>
        </w:rPr>
      </w:pPr>
      <w:r>
        <w:rPr>
          <w:rFonts w:cs="Kruti Dev 010" w:ascii="Kruti Dev 010" w:hAnsi="Kruti Dev 010"/>
          <w:sz w:val="56"/>
          <w:szCs w:val="56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31-3-2010 dks udn ,oa cSad ds var 'ks"k dks n'kkZus okyk fooj.k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vuqlwph&amp;,e</w:t>
      </w:r>
    </w:p>
    <w:p>
      <w:pPr>
        <w:pStyle w:val="Normal"/>
        <w:jc w:val="right"/>
        <w:rPr/>
      </w:pPr>
      <w:r>
        <w:rPr/>
        <w:t>¼#i;s djksM+ esa½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oHkk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udn jkf'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pSd tkjh fd, x, ijarq 313-2010 rd cSad [kkrs esa MsfcV ugha fd, x, &amp; u Hkquk, x, pS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zkf/kdj.k }kjk pSd izkIr fd, x, vkSj [kkrksa esa p&lt;+k, x, ijarq 31-03-2010 rd cSad }kjk ØfMV ugha fn;k x;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03-2010 rd cSad }kjk MsfcV fn;k x;k ijarq cgh [kkrs esa ØsfMV ugha fd;k x;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03-2010 dks cSad }kjk ØfMV fn;k x;k ijarq cgh [kkrs esa ØfMV ugha fd;k x;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03-2010 dks cgh ds vuqlkj 'ks"k jkf'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03-2010 dks cSad esa 'ks"k jkf'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h; ys[kk bdkbZ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wohZ tks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-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-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h; ys[kk bdkbZ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}kjd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-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h; ys[kk bdkbZ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sfg.k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h; ys[kk bdkbZ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Ùkjh tks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h; ys[kk bdkbZ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f{k.kh tks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-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-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h; ys[kk bdkbZ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"VªeaMy [ks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-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¶ykbZ vkso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,-vks-LiksV~Z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h-,-vks- vfHk;kaf=d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sj fMohtu&amp;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sj fMohtu&amp;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hdkth dk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,p-vkj-Mh- bLVhV~;w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sdM+ ¼vkokl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4-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4-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sdM+ ¼eq[;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4-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8-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/kkZfjr ,oa vkj{kh fuf/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,l-ch-vkbZ-lkekU; Hkfo"; fuf/k [kkr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h ,u ch&amp;th ih ,Q [kkr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w-Vh-vkbZ- ¼isa'ku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w-Vh-vkbZ- ¼xszP;qVh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w-Mh-,Q- [kkr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-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3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1-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sEcs [kkr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w-ch-vkbZ- ¼vkdfLed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h ch vkbZ jk"Vªe.My [ks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1-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h-ch-vkbZ-] vkfFkZd fiNM+k ox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9-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-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23-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84-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zf"kr /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/>
        <w:tab/>
      </w:r>
      <w:r>
        <w:rPr>
          <w:rFonts w:cs="Kruti Dev 010" w:ascii="Kruti Dev 010" w:hAnsi="Kruti Dev 010"/>
          <w:sz w:val="28"/>
          <w:szCs w:val="28"/>
        </w:rPr>
        <w:t>dkWye 2</w:t>
        <w:tab/>
        <w:t>&amp;</w:t>
        <w:tab/>
        <w:t>udn jkf'k</w:t>
        <w:tab/>
        <w:tab/>
        <w:t>0-09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dkWye 7</w:t>
        <w:tab/>
        <w:t>&amp;</w:t>
        <w:tab/>
        <w:t>cSad 'ks"k</w:t>
        <w:tab/>
        <w:tab/>
        <w:tab/>
        <w:t>323-80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>dkWye 7</w:t>
        <w:tab/>
        <w:t>&amp;</w:t>
        <w:tab/>
        <w:t>iszf"kr /ku</w:t>
        <w:tab/>
        <w:tab/>
      </w:r>
      <w:r>
        <w:rPr>
          <w:rFonts w:cs="Kruti Dev 010" w:ascii="Kruti Dev 010" w:hAnsi="Kruti Dev 010"/>
          <w:sz w:val="28"/>
          <w:szCs w:val="28"/>
          <w:u w:val="single"/>
        </w:rPr>
        <w:t>4-42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>dqy</w:t>
        <w:tab/>
        <w:tab/>
        <w:tab/>
      </w:r>
      <w:r>
        <w:rPr>
          <w:rFonts w:cs="Kruti Dev 010" w:ascii="Kruti Dev 010" w:hAnsi="Kruti Dev 010"/>
          <w:sz w:val="28"/>
          <w:szCs w:val="28"/>
          <w:u w:val="single"/>
        </w:rPr>
        <w:t>328-31</w:t>
      </w:r>
    </w:p>
    <w:p>
      <w:pPr>
        <w:pStyle w:val="Normal"/>
        <w:rPr/>
      </w:pPr>
      <w:r>
        <w:rPr/>
        <w:tab/>
      </w:r>
      <w:r>
        <w:rPr>
          <w:rFonts w:cs="Kruti Dev 010" w:ascii="Kruti Dev 010" w:hAnsi="Kruti Dev 010"/>
          <w:sz w:val="28"/>
          <w:szCs w:val="28"/>
        </w:rPr>
        <w:t>?kVk,a %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utwy&amp;1 ds ysunsu dh 'ks"k jkf'k</w:t>
        <w:tab/>
        <w:tab/>
        <w:t>¼2-32½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utwy&amp;2 ds ysunsu dh 'ks"k jkf'k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>¼141-01½½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Kruti Dev 010" w:ascii="Kruti Dev 010" w:hAnsi="Kruti Dev 010"/>
          <w:sz w:val="28"/>
          <w:szCs w:val="28"/>
        </w:rPr>
        <w:t>lkekU; fodkl [kkrs dh 'ks"k jkf'k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¼83654515469 #i;s dh fu/kkZfjr ,oa vkjf{kr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QaM [kkrksa dh 'ks"k jkf'k lfgr½</w:t>
        <w:tab/>
        <w:tab/>
        <w:tab/>
        <w:t>184-98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o"kZ 2009&amp;10 dk okf"kZd [kkr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utwy [kkrk&amp;1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31 ekpZ] 2010 dks rqyu&amp;i=</w:t>
      </w:r>
    </w:p>
    <w:p>
      <w:pPr>
        <w:pStyle w:val="Normal"/>
        <w:rPr/>
      </w:pPr>
      <w:r>
        <w:rPr>
          <w:rFonts w:cs="Kruti Dev 010" w:ascii="Kruti Dev 010" w:hAnsi="Kruti Dev 010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#i;s djksM+ esa </w:t>
      </w:r>
    </w:p>
    <w:tbl>
      <w:tblPr>
        <w:tblW w:w="1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368"/>
        <w:gridCol w:w="1260"/>
        <w:gridCol w:w="1176"/>
        <w:gridCol w:w="900"/>
        <w:gridCol w:w="2160"/>
        <w:gridCol w:w="1045"/>
        <w:gridCol w:w="1696"/>
        <w:gridCol w:w="1399"/>
      </w:tblGrid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ns;rk,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fjlEifÙk;k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Ø-la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ys[kk'kh"k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009&amp;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008&amp;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Ø-la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ys[kk'kh"k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</w:rPr>
              <w:t>2009&amp;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008&amp;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twy djkj 1937 ds  [kaM 9 ds varxZr ljdkj dks ns; lafpr vf/k'ks"k fuf/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-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sdM+ ,oa cSad 'ks"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,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e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- izfrHkwfr;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 ,oa dk;ksZa ij lafpr O;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- vU; izHkk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x- fodkl izHkk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xz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[kkrksa ls izkIr jkf'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6-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d½ vU; [kkrksa dh vfxze&amp;</w:t>
            </w:r>
          </w:p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¼ch-th-Mh-,-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fo/k ysunk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;w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½ vU; vfxz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iNys rqyui= ds vuqlkj ns;rk ij ifjlEifÙk;ksa dh vf/kd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¼17-87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¼16-23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x½ vU; [kkrksa dks varfjr jkf'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Vk,a % fiNys rqyui= ds vuqlkj ns;rk,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&amp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½ ih-,y-,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</w:rPr>
              <w:t>o"kZ ds nkSjku O;; ij vk; dh vf/kdrk Hkkx&amp;</w:t>
            </w:r>
            <w:r>
              <w:rPr/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fo/k nsunk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,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9-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"kZ ds nkSjku O;; ij vk; dh vf/kdrk Hkkx&amp;</w:t>
            </w:r>
            <w:r>
              <w:rPr/>
              <w:t xml:space="preserve">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Vk,a % v'kks/; ,oa lafnX/k _.kksa ds fy, izko/kk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twy djkj ds varxZr lafpr izkfIr;ksa esa varfjr jkf'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¼2-24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EifÙ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"kZ ds nkSjku vk; ij O;; dh vf/kdrk ¼Hkkx&amp;2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7-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0-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0-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-21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cs="Kruti Dev 010" w:ascii="Kruti Dev 010" w:hAnsi="Kruti Dev 010"/>
        </w:rPr>
        <w:tab/>
        <w:tab/>
        <w:tab/>
        <w:tab/>
        <w:t xml:space="preserve">  </w:t>
      </w:r>
      <w:r>
        <w:rPr>
          <w:rFonts w:cs="Kruti Dev 010" w:ascii="Kruti Dev 010" w:hAnsi="Kruti Dev 010"/>
          <w:b/>
        </w:rPr>
        <w:t>gLrk-@&amp;</w:t>
        <w:tab/>
        <w:tab/>
        <w:tab/>
        <w:tab/>
        <w:tab/>
        <w:t xml:space="preserve">  gLrk-@&amp;</w:t>
        <w:tab/>
        <w:tab/>
        <w:tab/>
        <w:tab/>
        <w:tab/>
        <w:t xml:space="preserve">      gLrk-@&amp;</w:t>
      </w:r>
    </w:p>
    <w:p>
      <w:pPr>
        <w:pStyle w:val="Normal"/>
        <w:rPr/>
      </w:pPr>
      <w:r>
        <w:rPr>
          <w:rFonts w:cs="Kruti Dev 010" w:ascii="Kruti Dev 010" w:hAnsi="Kruti Dev 010"/>
          <w:b/>
        </w:rPr>
        <w:tab/>
        <w:tab/>
        <w:tab/>
        <w:t xml:space="preserve">    ofj- ys[kkf/kdkjh</w:t>
        <w:tab/>
        <w:tab/>
        <w:tab/>
        <w:tab/>
        <w:t xml:space="preserve">   funs'kd ¼ct+V ,oa ys[kk½</w:t>
        <w:tab/>
        <w:tab/>
        <w:tab/>
        <w:tab/>
        <w:t xml:space="preserve">    eq-ys[kkf/kdkjh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 xml:space="preserve">fnukad % 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</w:rPr>
        <w:t>LFkku % ubZ fnYy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nYyh fodkl izkf/kdj.k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o"kZ 2009&amp;10 dk okf"kZd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utwy [kkrk&amp;1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31 ekpZ] 2010 dks vk; ,oa O;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¼#i;s djksM+ esa½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"/>
        <w:gridCol w:w="2468"/>
        <w:gridCol w:w="79"/>
        <w:gridCol w:w="1588"/>
        <w:gridCol w:w="45"/>
        <w:gridCol w:w="1622"/>
        <w:gridCol w:w="11"/>
        <w:gridCol w:w="708"/>
        <w:gridCol w:w="9"/>
        <w:gridCol w:w="2524"/>
        <w:gridCol w:w="68"/>
        <w:gridCol w:w="1600"/>
        <w:gridCol w:w="34"/>
        <w:gridCol w:w="1634"/>
      </w:tblGrid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Ø-l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s[kk'kh"kZ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 2009&amp;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; 2008&amp;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Ø-la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s[kk'kh"kZ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 2009&amp;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; 2008&amp;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01-04-2009 dks Hkwfe rFkk fuekZ.k dk;kZsa ij lafpr O;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9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wfe izk'kqYd ds fuiVku ls izkfIr;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4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o"kZ 2009&amp;10 ds nkSjku Hkwfe ,oa fuekZ.k dk;ksZa ij O;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y ,aM Mh dk;kZy; ls varfjr Hkwf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; ij vk; dh vf/kdrk ¼Hkkx&amp;1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4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ij C;k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31-3-2010 dks Hkwfe ,oa fuekZ.k dk;ksZa ij lafpr O;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9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9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4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4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9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'kklu dh ykxr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Eu ls jktL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 vf/kdkjh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2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9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- Hkw&amp;HkkVd</w:t>
            </w:r>
            <w:r>
              <w:rPr>
                <w:rFonts w:cs="Kruti Dev 010" w:ascii="Kruti Dev 010" w:hAnsi="Kruti Dev 010"/>
                <w:vanish/>
                <w:sz w:val="28"/>
                <w:szCs w:val="28"/>
              </w:rPr>
              <w:t>Hk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4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8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 laLFkkiuk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- vU; izkfIr;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 vU; izHkkj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4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9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- {kfriwfrZ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3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Vk,a % fuekZ.k dk;ksZa ls olwy fd, x, laLFkkiuk izHkkj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¼2-03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¼1-47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- fofo/k izkfIr;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jdkj dks utwy jktLo dk Hkqxrku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 utwy jktL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3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wY;âkl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 ij O;; dh vf/kdrk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¼Hkkx&amp;</w:t>
            </w:r>
            <w:r>
              <w:rPr>
                <w:sz w:val="28"/>
                <w:szCs w:val="28"/>
              </w:rPr>
              <w:t>II</w:t>
            </w:r>
            <w:r>
              <w:rPr>
                <w:rFonts w:cs="Kruti Dev 010" w:ascii="Kruti Dev 010" w:hAnsi="Kruti Dev 010"/>
                <w:sz w:val="28"/>
                <w:szCs w:val="28"/>
              </w:rPr>
              <w:t>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75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'kks/; ,oa lafnX/k _.k ds fy, izko/kku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ksM+h xbZ ekax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fHkUu ;kstukvksa ds j[k&amp;j[kko ij fd;k x;k fofo/k O;;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7-8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-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O;; ij vk; dh vf/kdrk ¼Hkkx&amp;</w:t>
            </w:r>
            <w:r>
              <w:rPr>
                <w:sz w:val="28"/>
                <w:szCs w:val="28"/>
              </w:rPr>
              <w:t>II</w:t>
            </w:r>
            <w:r>
              <w:rPr>
                <w:rFonts w:cs="Kruti Dev 010" w:ascii="Kruti Dev 010" w:hAnsi="Kruti Dev 010"/>
                <w:sz w:val="28"/>
                <w:szCs w:val="28"/>
              </w:rPr>
              <w:t>½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-7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7-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-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7-44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ab/>
        <w:t>gLrk-@&amp;</w:t>
        <w:tab/>
        <w:tab/>
        <w:tab/>
        <w:tab/>
        <w:tab/>
        <w:t>gLrk-@&amp;</w:t>
        <w:tab/>
        <w:tab/>
        <w:tab/>
        <w:tab/>
        <w:tab/>
        <w:t>gLrk-@&amp;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 xml:space="preserve">  ofj"B ys[kkf/kdkjh</w:t>
        <w:tab/>
        <w:tab/>
        <w:tab/>
        <w:tab/>
        <w:t xml:space="preserve">funs'kd ¼ctV ,oa ys[kk½       </w:t>
        <w:tab/>
        <w:tab/>
        <w:t xml:space="preserve">  eq[; ys[kkf/kdkj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fnukad %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Fkku % ubZ fnYy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nYyh fodkl izkf/kdj.k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o"kZ 2009&amp;10 ds okf"kZd [kkrs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utwy [kkrk&amp;1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31 ekpZ 2010 dks lekIr o"kZ dk izkfIr ,oa Hkqxrku [kkrk</w:t>
      </w:r>
    </w:p>
    <w:p>
      <w:pPr>
        <w:pStyle w:val="Normal"/>
        <w:jc w:val="right"/>
        <w:rPr/>
      </w:pPr>
      <w:r>
        <w:rPr/>
        <w:t>¼#i;s djksM+ esa½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35"/>
        <w:gridCol w:w="1335"/>
        <w:gridCol w:w="1356"/>
        <w:gridCol w:w="1349"/>
        <w:gridCol w:w="668"/>
        <w:gridCol w:w="1838"/>
        <w:gridCol w:w="1335"/>
        <w:gridCol w:w="1349"/>
        <w:gridCol w:w="1349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kfIr;ka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qxrku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Ø- la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s[kk'kh"k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a'kksf/kr vuqeku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¼djksM+ esa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kfLrfod izkfIr;ka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009&amp;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kLrfod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kfIr;ka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008&amp;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Ø-la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s[kk 'kh"k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a'kksf/kr vuqeku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¼djksM+ esa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kLrfod O;;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009&amp;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kLrfod O;;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008&amp;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ekZ.k dk;Z ,oa fodkl ;kstukvksa ls jktL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- izk'kqY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'kklu dh 'ks;j ykx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-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- Hkw&amp;HkkV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Vk,a % fuekZ.k dk;ksZa ls izkIr laLFkkiuk izHkk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2-00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¼2-03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¼1-47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- vU; izkfIr;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y 'ks;j ykx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{kfriwfr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ekZ.k dk;ksZa ,oa fodkl ;kstukvksa ij O;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7-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 utwy jkt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fo/k O;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- d`f"k Hkwfe rFkk vU; Hkwfe ls jkt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"/>
        <w:gridCol w:w="1875"/>
        <w:gridCol w:w="20"/>
        <w:gridCol w:w="1299"/>
        <w:gridCol w:w="13"/>
        <w:gridCol w:w="1312"/>
        <w:gridCol w:w="1312"/>
        <w:gridCol w:w="12"/>
        <w:gridCol w:w="674"/>
        <w:gridCol w:w="1898"/>
        <w:gridCol w:w="15"/>
        <w:gridCol w:w="1309"/>
        <w:gridCol w:w="8"/>
        <w:gridCol w:w="1317"/>
        <w:gridCol w:w="1324"/>
      </w:tblGrid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- vU; jktLo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3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 eq[; ;kstuk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 jktLo dk Hkqxrk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 dh ubZ eq[; ;kstuk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_.k ij C;kt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wfe ,oa fodkl dk;kZy; xzke lHkk ls varfjr Hkwf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 eq[; ;kstu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ls C;kt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  dh ubZ eq[; ;kstu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 ds vklikl &gt;hyksa dk fodkl ,oa fuekZ.k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_.k dk iquHkZqxrk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_.k izkfIr;k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 ds vklikl &gt;hyksa dk fodkl ,oa fuekZ.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wfe ,oa fodkl foHkkx ls varfjr Hkwf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ek ,oa vfxz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9-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4-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8-92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ek ,oa vfxz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 mpar [kkrk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 mpar [kkr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- fuos'k udn 'ks"k fuos'k [kkrk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- fuos'k udn 'ks"k fuos'k [kkr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- vU; mpar [kkr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- vU; mpar [kkrk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 te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 tek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 vfxze ¼e-fu-v-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 vfxz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 ih-,y-,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 ih-,y-,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 vU; [kkrksa ls izkIr jkf'k ¼ch-th-Mh-,-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22-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2-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 vU; [kkrksa ls Hkqxrku dh xbZ jkf'k ¼ch-th-Mh-,-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tek ,oa vfxz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2-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2-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tek ,oa vfxz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izkfIr;k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1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4-8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Hkqxrku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9-2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4-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8-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kjafHkd 'ks"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7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Ure 'ks"k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26-88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;ksx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3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6-6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;ksx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3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6-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</w:r>
      <w:r>
        <w:rPr>
          <w:rFonts w:cs="Kruti Dev 010" w:ascii="Kruti Dev 010" w:hAnsi="Kruti Dev 010"/>
          <w:b/>
          <w:sz w:val="28"/>
          <w:szCs w:val="28"/>
        </w:rPr>
        <w:t>gLrk-@&amp;</w:t>
        <w:tab/>
        <w:tab/>
        <w:tab/>
        <w:tab/>
        <w:tab/>
        <w:t>gLrk-@&amp;</w:t>
        <w:tab/>
        <w:tab/>
        <w:tab/>
        <w:tab/>
        <w:tab/>
        <w:t>gLrk-@&amp;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>ofj"B ys[kkf/kdkjh</w:t>
        <w:tab/>
        <w:tab/>
        <w:tab/>
        <w:t>funs'kd ¼ctV ,oa ys[kk½</w:t>
        <w:tab/>
        <w:tab/>
        <w:tab/>
        <w:t xml:space="preserve">   eq[; ys[kkf/kdkj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fnukad %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Fkku % ubZ fnYy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7:00Z</dcterms:created>
  <dc:creator>Windows</dc:creator>
  <dc:description/>
  <cp:keywords/>
  <dc:language>en-US</dc:language>
  <cp:lastModifiedBy>DDA</cp:lastModifiedBy>
  <dcterms:modified xsi:type="dcterms:W3CDTF">2011-03-17T07:41:00Z</dcterms:modified>
  <cp:revision>108</cp:revision>
  <dc:subject/>
  <dc:title/>
</cp:coreProperties>
</file>